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object w:dxaOrig="5131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63.15pt" filled="f" o:ole="">
            <v:imagedata r:id="rId3" o:title=""/>
          </v:shape>
          <o:OLEObject Type="Embed" ProgID="" ShapeID="ole_rId2" DrawAspect="Content" ObjectID="_161948880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MINISTÉRIO DA DEFES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EPARTAMENTO GERAL DE TECNOLOGIA AEROESPACI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NSTITUTO TECNOLÓGICO DE AERONÁUTIC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Ó-REITORIA DE PÓS-GRADUAÇÃO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EQUERIMENTO DE TRANCAMENTO DE CU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nífico Rei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62"/>
        <w:gridCol w:w="565"/>
        <w:gridCol w:w="566"/>
        <w:gridCol w:w="1269"/>
        <w:gridCol w:w="536"/>
        <w:gridCol w:w="2043"/>
        <w:gridCol w:w="151"/>
      </w:tblGrid>
      <w:tr>
        <w:trPr>
          <w:trHeight w:val="340" w:hRule="atLeast"/>
        </w:trPr>
        <w:tc>
          <w:tcPr>
            <w:tcW w:w="10040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u,________________________________________________, portador (a) do CPF ____________________, venho requerer a V. Mag., o trancamento do curso de (  ) Mestrado, e ou (  ) Doutorado, no período de ___________________________________________________________, no Programa de Pós-Graduação em ________________________________________________________________________________, na área de ____________________________________________________________________________, pelos seguintes motivo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040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o Montenegro,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2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Requeren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ss. Chefe Imediato (se servidor ou militar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Orientador</w:t>
            </w:r>
          </w:p>
        </w:tc>
      </w:tr>
      <w:tr>
        <w:trPr>
          <w:trHeight w:val="567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ssinatura Representante da Áre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arece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) DEFERIDO</w:t>
        <w:tab/>
        <w:tab/>
        <w:tab/>
        <w:t>(   ) INDEFERIDO          Data: ____/____/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f. Dr. Roberto Gil Annes da Silva                    Chefe da Divisão de Pós-Graduação e Pesqu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aro Alun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1 - A presente solicitação será encaminhada para análise e deferimento/indeferimento da Pró-Reitoria de Pós-Graduaçã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2 - Para tratamento por motivo de saúde, favor anexar Atestado Médico.</w:t>
      </w:r>
    </w:p>
    <w:sectPr>
      <w:type w:val="nextPage"/>
      <w:pgSz w:w="12240" w:h="15840"/>
      <w:pgMar w:left="1276" w:right="118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0:00Z</dcterms:created>
  <dc:creator>Marcos Heringer</dc:creator>
  <dc:description/>
  <dc:language>en-US</dc:language>
  <cp:lastModifiedBy>ITA</cp:lastModifiedBy>
  <cp:lastPrinted>2017-11-21T08:34:00Z</cp:lastPrinted>
  <dcterms:modified xsi:type="dcterms:W3CDTF">2018-10-15T12:35:32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480</vt:lpwstr>
  </property>
</Properties>
</file>