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 de Acompanhamento Bimestral de Bolsistas PIBIC do ITA</w:t>
      </w:r>
    </w:p>
    <w:p>
      <w:pPr>
        <w:pStyle w:val="Normal"/>
        <w:rPr>
          <w:b/>
          <w:b/>
        </w:rPr>
      </w:pPr>
      <w:r>
        <w:rPr>
          <w:b/>
        </w:rPr>
        <w:t>Aluno:</w:t>
      </w:r>
    </w:p>
    <w:p>
      <w:pPr>
        <w:pStyle w:val="Normal"/>
        <w:rPr>
          <w:b/>
          <w:b/>
        </w:rPr>
      </w:pPr>
      <w:r>
        <w:rPr>
          <w:b/>
        </w:rPr>
        <w:t>Orientador:</w:t>
      </w:r>
    </w:p>
    <w:p>
      <w:pPr>
        <w:pStyle w:val="Normal"/>
        <w:rPr>
          <w:b/>
          <w:b/>
        </w:rPr>
      </w:pPr>
      <w:r>
        <w:rPr>
          <w:b/>
        </w:rPr>
        <w:t>Título do Proje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814"/>
        <w:gridCol w:w="3853"/>
        <w:gridCol w:w="3451"/>
        <w:gridCol w:w="2309"/>
      </w:tblGrid>
      <w:tr>
        <w:trPr>
          <w:trHeight w:val="290" w:hRule="atLeast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 do Cronograma Física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 o caso em que os iten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u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</w:rPr>
              <w:t>tenham sido assinalados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95" w:hanging="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orientador</w:t>
            </w:r>
          </w:p>
        </w:tc>
      </w:tr>
      <w:tr>
        <w:trPr>
          <w:trHeight w:val="289" w:hRule="atLeast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estão para ação do Comitê PIBIC no ITA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imestre</w:t>
            </w:r>
          </w:p>
          <w:p>
            <w:pPr>
              <w:pStyle w:val="Normal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go / set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(  ) Tarefas plenamente executadas</w:t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  ) Tarefas parcialmente executadas</w:t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(  ) Tarefas não executadas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imestre</w:t>
            </w:r>
          </w:p>
          <w:p>
            <w:pPr>
              <w:pStyle w:val="Normal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ut / nov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(  ) Tarefas plenamente executadas</w:t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  ) Tarefas parcialmente executadas</w:t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(  ) Tarefas não executadas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imestre</w:t>
            </w:r>
          </w:p>
          <w:p>
            <w:pPr>
              <w:pStyle w:val="Normal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z / jan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(  ) Tarefas plenamente executadas</w:t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  ) Tarefas parcialmente executadas</w:t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(  ) Tarefas não executadas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imestre</w:t>
            </w:r>
          </w:p>
          <w:p>
            <w:pPr>
              <w:pStyle w:val="Normal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ev / mar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(  ) Tarefas plenamente executadas</w:t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  ) Tarefas parcialmente executadas</w:t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(  ) Tarefas não executadas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imestre</w:t>
            </w:r>
          </w:p>
          <w:p>
            <w:pPr>
              <w:pStyle w:val="Normal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br / mai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(  ) Tarefas plenamente executadas</w:t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  ) Tarefas parcialmente executadas</w:t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(  ) Tarefas não executadas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imestre</w:t>
            </w:r>
          </w:p>
          <w:p>
            <w:pPr>
              <w:pStyle w:val="Normal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un / jul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(  ) Tarefas plenamente executadas</w:t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  ) Tarefas parcialmente executadas</w:t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(  ) Tarefas não executadas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27" w:hanging="2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00:00Z</dcterms:created>
  <dc:creator>Usuario</dc:creator>
  <dc:description/>
  <cp:keywords/>
  <dc:language>en-US</dc:language>
  <cp:lastModifiedBy>Vanessa A. de Oliveira</cp:lastModifiedBy>
  <dcterms:modified xsi:type="dcterms:W3CDTF">2012-11-08T11:58:00Z</dcterms:modified>
  <cp:revision>4</cp:revision>
  <dc:subject/>
  <dc:title>Ficha de Acompanhamento Bimestral de Bolsistas PIBIC do ITA</dc:title>
</cp:coreProperties>
</file>