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14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26.6pt" filled="f" o:ole="">
            <v:imagedata r:id="rId3" o:title=""/>
          </v:shape>
          <o:OLEObject Type="Embed" ProgID="" ShapeID="ole_rId2" DrawAspect="Content" ObjectID="_192349679" r:id="rId2"/>
        </w:object>
      </w:r>
      <w:r>
        <w:rPr>
          <w:b/>
          <w:sz w:val="22"/>
          <w:szCs w:val="22"/>
        </w:rPr>
        <w:t>INSTITUTO TECNOLÓGICO DE AERONÁUTIC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DIVISÃO DE ALUNOS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Requerimento nº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completo 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: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ga (  ) ordinária         (  ) privativa       (  ) AFA/EPCAR        (   )  OFICI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  ) Matrícula no PIGM – Programa Integrado Graduação – Mestrado no ___ período de 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IGM – Programa Integrado Graduação - Mestrad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struçõ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ara matricular-se no PIGM, o candidato deve</w:t>
      </w:r>
      <w:r>
        <w:rPr>
          <w:b/>
          <w:i/>
          <w:sz w:val="20"/>
          <w:szCs w:val="20"/>
        </w:rPr>
        <w:t xml:space="preserve"> anexar </w:t>
      </w:r>
      <w:r>
        <w:rPr>
          <w:sz w:val="22"/>
          <w:szCs w:val="22"/>
        </w:rPr>
        <w:t xml:space="preserve"> o Plano de Estudo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composto d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Objetivo: </w:t>
      </w:r>
      <w:r>
        <w:rPr>
          <w:sz w:val="22"/>
          <w:szCs w:val="22"/>
        </w:rPr>
        <w:t xml:space="preserve">Apresentar, em linhas gerais, a especialização almejada e as razões que o levaram a escolher essa especialização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ituá-la dentro de uma das Áreas da Pós-Graduaçã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érias: </w:t>
      </w:r>
      <w:r>
        <w:rPr>
          <w:sz w:val="22"/>
          <w:szCs w:val="22"/>
        </w:rPr>
        <w:t>Tomando por base a última edição do Catálogo de Pós-Graduação, o elenco de matérias oferecidas no semestre e de comum acordo com o Orientador de TG / Mestrado, o candidato deve citar as matérias que pretende cursar e os respectivos períodos em que serão realizada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balhos de Graduação / Tese de Mestrado: </w:t>
      </w:r>
      <w:r>
        <w:rPr>
          <w:sz w:val="22"/>
          <w:szCs w:val="22"/>
        </w:rPr>
        <w:t>O candidato, de comum acordo com o Orientador de Trabalho de Graduação / Tese de Mestrado, deve definir o tema colocando em destaque as atividades que compreende o TG e as que devem ser acrescidas para constituírem a Tese de Mestra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Conforme Artigo 4º da Portaria nº 02/IE de 05.07.1996:</w:t>
      </w:r>
      <w:r>
        <w:rPr>
          <w:sz w:val="22"/>
          <w:szCs w:val="22"/>
        </w:rPr>
        <w:t xml:space="preserve"> As matérias de pós-graduação, cursadas como optativas na graduação, freqüentadas com aproveitamento, em primeira época, poderão contribuir com até seis créditos para a pós-graduação, sendo, possível levar mais seis créditos decorrentes de matérias cursadas, em regime extracurric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  <w:szCs w:val="22"/>
        </w:rPr>
        <w:t>Autorizaçã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Assinatura do Coordenador do Curso de: 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Assinatura do Chefe da Divisão de Pós-Graduaçã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902" w:right="747" w:gutter="0" w:header="0" w:top="539" w:footer="45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Após colher os pareceres e assinaturas, este requerimento deverá ser entregue na Secretaria da Divisão de Aluno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4:00Z</dcterms:created>
  <dc:creator>Josi</dc:creator>
  <dc:description/>
  <dc:language>en-US</dc:language>
  <cp:lastModifiedBy>PC_03</cp:lastModifiedBy>
  <dcterms:modified xsi:type="dcterms:W3CDTF">2014-07-15T18:34:00Z</dcterms:modified>
  <cp:revision>2</cp:revision>
  <dc:subject/>
  <dc:title> INSTITUTO TECNOLÓGICO DE AERONÁUTICA</dc:title>
</cp:coreProperties>
</file>