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115570</wp:posOffset>
            </wp:positionV>
            <wp:extent cx="148399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INSTITUTO TECNOLÓGICO DE AERONÁUTIC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URSO DE ENGENHARIA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RELATÓRIO DE ESTÁGIO</w:t>
      </w:r>
    </w:p>
    <w:p>
      <w:pPr>
        <w:pStyle w:val="Normal"/>
        <w:ind w:left="708" w:firstLine="708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0480" y="266040"/>
                            <a:ext cx="3428280" cy="4946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Logotipo da Empr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t" o:allowincell="f" style="position:absolute;left:2363;top:419;width:53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Logotipo da Empresa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5633085</wp:posOffset>
            </wp:positionV>
            <wp:extent cx="1097280" cy="423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,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e do Aluno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HA DE APROV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ório Final de Estágio Curricular aceito em (data) pelos abaixo assin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 do alu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) - Orientador/Supervisor na Empresa/Institu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) - Orientador/Supervisor no 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) - Coordenador do Curso (n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FORMAÇÕES GERAIS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stagiár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e do Aluno 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urso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mpresa/Departam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rientador/Supervisor da Empres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rientador/Supervisor do IT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eríod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/.../..... a ..../..../...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de horas: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8"/>
        </w:rPr>
        <w:t>I. INTRODUÇÃO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( Este relatório visa a apresentação das atividades durante o estágio)</w:t>
      </w:r>
    </w:p>
    <w:p>
      <w:pPr>
        <w:pStyle w:val="Heading1"/>
        <w:ind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 EMPRES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.1. Históric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.2. Área onde foi desenvolvido o programa de estági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ind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3. O Estágio no Contexto da Empre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ATIVIDADES DESENVOLVID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.1. Resumo do Estági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.2.</w:t>
        <w:tab/>
        <w:t>Descrição conceitual de métodos, ferramentas, recursos estudados/usados no estági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.3. Participação em treinamentos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III.4. ..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>IV. COMENTÁRIOS E CONCLUSÕ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42"/>
      <w:jc w:val="center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23:00Z</dcterms:created>
  <dc:creator>ITA</dc:creator>
  <dc:description/>
  <dc:language>en-US</dc:language>
  <cp:lastModifiedBy>Josi</cp:lastModifiedBy>
  <cp:lastPrinted>2010-12-02T08:38:00Z</cp:lastPrinted>
  <dcterms:modified xsi:type="dcterms:W3CDTF">2015-05-14T17:18:00Z</dcterms:modified>
  <cp:revision>5</cp:revision>
  <dc:subject/>
  <dc:title>INSTITUTO TECNOLÓGICO DE AERONÁUTICA</dc:title>
</cp:coreProperties>
</file>