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1076325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Instituto Tecnológico de Aeronáutica – ITA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ia de Graduação – IG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Assuntos Estudantis – IG-AES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Proposta de Estágio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/>
      </w:pPr>
      <w:r>
        <w:rPr>
          <w:rFonts w:cs="Arial" w:ascii="Arial" w:hAnsi="Arial"/>
          <w:sz w:val="22"/>
          <w:szCs w:val="22"/>
        </w:rPr>
        <w:t>Aluno:________________________________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/>
      </w:pPr>
      <w:r>
        <w:rPr>
          <w:rFonts w:cs="Arial" w:ascii="Arial" w:hAnsi="Arial"/>
          <w:sz w:val="22"/>
          <w:szCs w:val="22"/>
        </w:rPr>
        <w:t>Curso:________________________________________________ Ano: 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e horas previstas: 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 (ITA):______________________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_____________________________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/>
      </w:pPr>
      <w:r>
        <w:rPr>
          <w:rFonts w:cs="Arial" w:ascii="Arial" w:hAnsi="Arial"/>
          <w:sz w:val="22"/>
          <w:szCs w:val="22"/>
        </w:rPr>
        <w:t>Endereço: ____________________________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/>
      </w:pPr>
      <w:r>
        <w:rPr>
          <w:rFonts w:cs="Arial" w:ascii="Arial" w:hAnsi="Arial"/>
          <w:sz w:val="22"/>
          <w:szCs w:val="22"/>
        </w:rPr>
        <w:t xml:space="preserve">Cidade: __________________________       Estado: ______   CEP: ____________ 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to na Empresa:  _________________________________________________    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ind w:firstLine="708"/>
        <w:rPr/>
      </w:pPr>
      <w:r>
        <w:rPr>
          <w:rFonts w:cs="Arial" w:ascii="Arial" w:hAnsi="Arial"/>
          <w:sz w:val="22"/>
          <w:szCs w:val="22"/>
        </w:rPr>
        <w:t>Tel: _______________   email: 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/>
      </w:pPr>
      <w:r>
        <w:rPr>
          <w:rFonts w:cs="Arial" w:ascii="Arial" w:hAnsi="Arial"/>
          <w:sz w:val="22"/>
          <w:szCs w:val="22"/>
        </w:rPr>
        <w:t>Supervisor (Empresa): _________________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_____________     email: 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Estágio obrigatório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Estágio não obrig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TA ___/_______/_______        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sinatura do Supervisor (Empre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upervisor (I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sinatura do Coordenador do Curso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9727" w:hRule="atLeast"/>
        </w:trPr>
        <w:tc>
          <w:tcPr>
            <w:tcW w:w="10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escrever os objetivos principais do estágio</w:t>
              <w:br/>
              <w:t>ELIMINAR ESTES COMENTÁRIOS EM VERMELHO!!!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TIVIDADES PREVIST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enumerar as atividades prevista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localizar as atividades previstas anteriorermente no calendário a seguir, com a estimativa de gasto de horas dentro da semana e com as somas das linhas, colunas e total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tbl>
            <w:tblPr>
              <w:tblW w:w="10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870"/>
              <w:gridCol w:w="870"/>
              <w:gridCol w:w="910"/>
              <w:gridCol w:w="910"/>
              <w:gridCol w:w="910"/>
              <w:gridCol w:w="910"/>
              <w:gridCol w:w="963"/>
              <w:gridCol w:w="1171"/>
              <w:gridCol w:w="1378"/>
            </w:tblGrid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ividade</w:t>
                  </w:r>
                </w:p>
              </w:tc>
              <w:tc>
                <w:tcPr>
                  <w:tcW w:w="75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mana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ivida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h)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1/set-25/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8/set-02/ou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5/out-09/ou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2/out-16/ou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9/out-23/ou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6/out-30/out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2/nov-06/nov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9/nov-13/nov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8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 Semana (h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 (h)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5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67" w:gutter="0" w:header="0" w:top="719" w:footer="4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2"/>
      <w:gridCol w:w="2882"/>
    </w:tblGrid>
    <w:tr>
      <w:trPr/>
      <w:tc>
        <w:tcPr>
          <w:tcW w:w="2881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icha de Proposta de Estágio</w:t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8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00:00Z</dcterms:created>
  <dc:creator>JOSI</dc:creator>
  <dc:description/>
  <cp:keywords/>
  <dc:language>en-US</dc:language>
  <cp:lastModifiedBy>Marco Aurelio Silva</cp:lastModifiedBy>
  <cp:lastPrinted>2019-04-16T16:05:00Z</cp:lastPrinted>
  <dcterms:modified xsi:type="dcterms:W3CDTF">2019-05-06T19:00:00Z</dcterms:modified>
  <cp:revision>2</cp:revision>
  <dc:subject/>
  <dc:title>INSTITUTO TECNOLÓGICO DE AERONÁUTICA</dc:title>
</cp:coreProperties>
</file>